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2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SEPARACIÓ DE MES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Estudiar la destil·lació com a tècnica de separació de substànc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 de destil·lació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às de destil·lació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òmet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igeran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z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enmeyer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a pel termòmet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 bun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ubs de goma per l’aig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su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n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i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x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íp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llana porosa</w:t>
      </w:r>
    </w:p>
    <w:p>
      <w:pPr>
        <w:pStyle w:val="Heading3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Reacti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omple el matràs de destil·lació fins a una tercera part de la seva capacitat amb vi. S’afegeixen els trossets de porcellana porosa, per tal que l’ebullició sigui suau.  Es fa el muntatge segons l’esquema següen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9335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</w:rPr>
      </w:pPr>
      <w:r>
        <w:rPr>
          <w:sz w:val="20"/>
        </w:rPr>
        <w:t>Observacion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 una taula de doble entrada on apuntis la variació de la temperatura respecte al temps. Comença amb intervals de 2 minuts. Si veus que la variació de la temperatura comença ser ràpida, pren temperatures a intervals més petit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es un gràfic que representi la variació de la temperatura respecte el tem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posaràs a l’eix de les X? i a l’eix de les 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na temperatura comença a bullir la mescl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’t en la forma del gràfic. Observes alguna característica especi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u el líquid que s’obté. Sabries identificar-lo? amb quines propietats característique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usca la temperatura d’ebullició de la substància que creus que pot ser el destil·lat i la de l’aigua. Com és la temperatura d’ebullició de la mescla respecte les altres do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 la temperatura d’ebullició a mesura que avança el procé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’t en la forma del gràfic. Observes alguna característica especial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5o mL va malament perquè no en sabem la densitat. Com ho podem comparar? hem de fer aproximacions de densitats. És molta quantitat de sal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Departament de Ciències Experimentals </w:t>
      <w:tab/>
      <w:tab/>
      <w:t>Pràctiques 4t E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53:00Z</dcterms:created>
  <dc:creator>LAURA LÓPEZ</dc:creator>
  <dc:description/>
  <cp:keywords/>
  <dc:language>en-US</dc:language>
  <cp:lastModifiedBy>LAURA LÓPEZ</cp:lastModifiedBy>
  <dcterms:modified xsi:type="dcterms:W3CDTF">2006-10-04T20:20:00Z</dcterms:modified>
  <cp:revision>65</cp:revision>
  <dc:subject/>
  <dc:title>PRÀCTICA 1</dc:title>
</cp:coreProperties>
</file>